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PROPOSTA ESPECIAL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Este documento assegura ao portador a condição diferenciada </w:t>
      </w:r>
      <w:r>
        <w:rPr>
          <w:rFonts w:cs="Arial" w:ascii="Arial" w:hAnsi="Arial"/>
          <w:b/>
          <w:sz w:val="22"/>
          <w:szCs w:val="22"/>
          <w:u w:val="single"/>
        </w:rPr>
        <w:t>até o prazo</w:t>
      </w:r>
      <w:r>
        <w:rPr>
          <w:rFonts w:cs="Arial" w:ascii="Arial" w:hAnsi="Arial"/>
          <w:sz w:val="22"/>
          <w:szCs w:val="22"/>
        </w:rPr>
        <w:t xml:space="preserve"> abaix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015990</wp:posOffset>
                </wp:positionH>
                <wp:positionV relativeFrom="paragraph">
                  <wp:posOffset>57150</wp:posOffset>
                </wp:positionV>
                <wp:extent cx="215265" cy="1447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7pt;margin-top:4.5pt;width:16.9pt;height:1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4"/>
        </w:rPr>
        <w:t>Cliente: ___________________________ Curso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ondição normal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ondição diferenciada: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Válida até: </w:t>
      </w:r>
      <w:r>
        <w:rPr>
          <w:rFonts w:cs="Arial" w:ascii="Arial" w:hAnsi="Arial"/>
          <w:sz w:val="28"/>
          <w:szCs w:val="24"/>
          <w:highlight w:val="yellow"/>
        </w:rPr>
        <w:t>___ / ___ / ______</w:t>
      </w:r>
      <w:r>
        <w:rPr>
          <w:rFonts w:cs="Arial" w:ascii="Arial" w:hAnsi="Arial"/>
          <w:sz w:val="28"/>
          <w:szCs w:val="24"/>
        </w:rPr>
        <w:t xml:space="preserve">    </w:t>
        <w:tab/>
        <w:t>Ass. da atendente:  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1235</wp:posOffset>
                </wp:positionH>
                <wp:positionV relativeFrom="paragraph">
                  <wp:posOffset>96520</wp:posOffset>
                </wp:positionV>
                <wp:extent cx="160020" cy="972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05pt;margin-top:7.6pt;width:12.55pt;height:7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32"/>
          <w:u w:val="single"/>
        </w:rPr>
        <w:t>15 motivos</w:t>
      </w:r>
      <w:r>
        <w:rPr>
          <w:rFonts w:cs="Arial" w:ascii="Arial" w:hAnsi="Arial"/>
          <w:b/>
          <w:i/>
          <w:sz w:val="32"/>
        </w:rPr>
        <w:t xml:space="preserve"> para você aprender Informática e Administraçã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Todos os trabalhos ou empresas, precisam de Informática ou Administraçã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São áreas fundamentais, tanto para sua vida pessoal, quanto profission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i/>
          <w:sz w:val="18"/>
          <w:szCs w:val="16"/>
        </w:rPr>
        <w:t>Há milhares de vagas para quem se especializa nestas áreas (fonte Catho e outras agências)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Esses certificados ampliam seus ganhos e suas chances de melhores oportunidade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Valem horas extracurriculares para faculdades e como títulos em concurs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Quanto melhor o seu currículo, menos concorrentes você terá no mercado de trabalh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i/>
          <w:sz w:val="18"/>
          <w:szCs w:val="16"/>
        </w:rPr>
        <w:t>Permitem encontrar um ótimo emprego ou mesmo montar seu próprio negóci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i/>
          <w:sz w:val="18"/>
          <w:szCs w:val="16"/>
        </w:rPr>
        <w:t>Há vagas com salários superiores há 5 mil reais (fonte Catho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Trabalhando por conta própria, seus ganhos poderão ultrapassar 10 mil reais ou mai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Muitas áreas, permitem que você trabalhe na própria casa, com liberdade de horários e sem chefe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Tendo liberdade de horários, você terá mais tempo para sua família e para fazer o que realmente gosta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Você pode aprender e prestar serviços no país inteiro, via Internet (sem limites geográficos)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i/>
          <w:sz w:val="18"/>
          <w:szCs w:val="16"/>
        </w:rPr>
        <w:t>Quanto mais conhecimento e experiência, maiores as suas chances de ter um futuro brilhante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Estão entre as áreas que mais geram oportunidades na regiã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Quanto mais você demorar para iniciar, mais oportunidades deixará de aproveita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  <w:u w:val="single"/>
        </w:rPr>
        <w:t>21 motivos</w:t>
      </w:r>
      <w:r>
        <w:rPr>
          <w:rFonts w:cs="Arial" w:ascii="Arial" w:hAnsi="Arial"/>
          <w:b/>
          <w:i/>
          <w:sz w:val="36"/>
        </w:rPr>
        <w:t xml:space="preserve"> para você estudar na Escola Zeu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Cursos atualizados e sempre focados no mercado de trabalh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Sistema de ensino usado em mais de 400 escolas no Brasil, Japão e África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Metodologia prática, fácil e divertida de aprender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Didática desenvolvida por pedagogos e especialistas em cada área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Treinamento individualizado para cada alun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Garantia de aprendizado com avaliações e exercícios interativos a cada aula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Início imediato para cursos de informática e administrativo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Respeito aos horários e ritmo de aprendizagem de cada alun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Conclusão do curso em até 2 meses (sem perder seu tempo)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Preços justos e planos que se adaptam a cada cliente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i/>
          <w:sz w:val="18"/>
          <w:szCs w:val="16"/>
        </w:rPr>
        <w:t>Biblioteca Online grátis (com material didático, jogos educativos e muito mais)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Professores altamente qualificados e em constante treinament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Certificado válido e aceito em todo o Brasil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Premiação para alunos que se destacam e indicam amigo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Estágio educacional para alunos que se destacam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i/>
          <w:sz w:val="18"/>
          <w:szCs w:val="16"/>
        </w:rPr>
        <w:t>Empresa solidária, que apóia a Fundação Abrinq há mais de 5 ano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Horários 100% flexíveis (mude na hora que precisar)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i/>
          <w:sz w:val="18"/>
          <w:szCs w:val="16"/>
        </w:rPr>
        <w:t>Um computador por aluno, sempre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Currículo online e padronizado 100% grátis.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Rede de escolas com 15 anos de experiência e milhares de alunos formado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A maior grade de cursos da região (mais de 200 cursos entre presenciais e online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i/>
          <w:i/>
          <w:sz w:val="26"/>
          <w:szCs w:val="16"/>
        </w:rPr>
      </w:pPr>
      <w:r>
        <w:rPr>
          <w:rFonts w:cs="Arial" w:ascii="Arial" w:hAnsi="Arial"/>
          <w:b/>
          <w:i/>
          <w:sz w:val="26"/>
          <w:szCs w:val="16"/>
        </w:rPr>
        <w:t>(LISTA DE NOSSOS CURSOS NO VERSO DESTE DOCUMENTO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  <w:lang w:val="en-US" w:eastAsia="en-US"/>
        </w:rPr>
      </w:pPr>
      <w:r>
        <w:rPr>
          <w:rFonts w:cs="Arial" w:ascii="Arial" w:hAnsi="Arial"/>
          <w:i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0530</wp:posOffset>
                </wp:positionH>
                <wp:positionV relativeFrom="paragraph">
                  <wp:posOffset>-882650</wp:posOffset>
                </wp:positionV>
                <wp:extent cx="7025640" cy="487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9pt;margin-top:-69.5pt;width:553.15pt;height: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2910</wp:posOffset>
            </wp:positionH>
            <wp:positionV relativeFrom="paragraph">
              <wp:posOffset>-721995</wp:posOffset>
            </wp:positionV>
            <wp:extent cx="7025640" cy="9827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szCs w:val="16"/>
          <w:lang w:val="en-US" w:eastAsia="en-US"/>
        </w:rPr>
      </w:pPr>
      <w:r>
        <w:rPr>
          <w:rFonts w:cs="Arial" w:ascii="Arial" w:hAnsi="Arial"/>
          <w:i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2910</wp:posOffset>
                </wp:positionH>
                <wp:positionV relativeFrom="paragraph">
                  <wp:posOffset>8609965</wp:posOffset>
                </wp:positionV>
                <wp:extent cx="7025640" cy="487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3pt;margin-top:677.95pt;width:553.15pt;height: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0530</wp:posOffset>
                </wp:positionH>
                <wp:positionV relativeFrom="paragraph">
                  <wp:posOffset>7227570</wp:posOffset>
                </wp:positionV>
                <wp:extent cx="2344420" cy="363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"NOVIDADES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8.6pt;mso-wrap-distance-left:9.05pt;mso-wrap-distance-right:9.05pt;mso-wrap-distance-top:0pt;mso-wrap-distance-bottom:0pt;margin-top:569.1pt;mso-position-vertical-relative:text;margin-left:3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"NOVIDADE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4"/>
      </w:rPr>
      <w:t>Em Piraí do Sul: Alto da rua Izidoro Doin 855 – Centro - CEP: 84240-000 - Fone: (42) 3237-1018</w:t>
      <w:br/>
      <w:t xml:space="preserve">Site: </w:t>
    </w:r>
    <w:hyperlink r:id="rId1">
      <w:r>
        <w:rPr>
          <w:rStyle w:val="InternetLink"/>
          <w:rFonts w:cs="Arial" w:ascii="Arial" w:hAnsi="Arial"/>
          <w:sz w:val="18"/>
          <w:szCs w:val="14"/>
        </w:rPr>
        <w:t>www.escolazeus.com.br</w:t>
      </w:r>
    </w:hyperlink>
    <w:r>
      <w:rPr>
        <w:rFonts w:cs="Arial" w:ascii="Arial" w:hAnsi="Arial"/>
        <w:sz w:val="18"/>
        <w:szCs w:val="14"/>
      </w:rPr>
      <w:t xml:space="preserve">  -  E-mail:  </w:t>
    </w:r>
    <w:hyperlink r:id="rId2">
      <w:r>
        <w:rPr>
          <w:rStyle w:val="InternetLink"/>
          <w:rFonts w:cs="Arial" w:ascii="Arial" w:hAnsi="Arial"/>
          <w:sz w:val="18"/>
          <w:szCs w:val="14"/>
        </w:rPr>
        <w:t>falecom@escolazeu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626110</wp:posOffset>
              </wp:positionV>
              <wp:extent cx="64008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49.3pt" to="492.85pt,49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0970</wp:posOffset>
          </wp:positionH>
          <wp:positionV relativeFrom="paragraph">
            <wp:posOffset>-149225</wp:posOffset>
          </wp:positionV>
          <wp:extent cx="2485390" cy="7016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1" r="-2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893695</wp:posOffset>
              </wp:positionH>
              <wp:positionV relativeFrom="paragraph">
                <wp:posOffset>-73660</wp:posOffset>
              </wp:positionV>
              <wp:extent cx="3301365" cy="55245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36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..:: Transformando vid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i/>
                              <w:iCs/>
                              <w:sz w:val="32"/>
                            </w:rPr>
                            <w:t>desde 1999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95pt;height:43.5pt;mso-wrap-distance-left:9.05pt;mso-wrap-distance-right:9.05pt;mso-wrap-distance-top:0pt;mso-wrap-distance-bottom:0pt;margin-top:-5.8pt;mso-position-vertical-relative:text;margin-left:2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..:: Transformando vid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"/>
                        <w:b/>
                        <w:b/>
                        <w:bCs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i/>
                        <w:iCs/>
                        <w:sz w:val="32"/>
                      </w:rPr>
                      <w:t>desde 1999!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olazeus.com.br/" TargetMode="External"/><Relationship Id="rId2" Type="http://schemas.openxmlformats.org/officeDocument/2006/relationships/hyperlink" Target="mailto:falecom@escolazeu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8:00Z</dcterms:created>
  <dc:creator>.</dc:creator>
  <dc:description/>
  <cp:keywords/>
  <dc:language>en-US</dc:language>
  <cp:lastModifiedBy>Elias</cp:lastModifiedBy>
  <cp:lastPrinted>2014-07-21T14:40:00Z</cp:lastPrinted>
  <dcterms:modified xsi:type="dcterms:W3CDTF">2015-08-21T18:26:00Z</dcterms:modified>
  <cp:revision>22</cp:revision>
  <dc:subject/>
  <dc:title/>
</cp:coreProperties>
</file>